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gé pour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salarié(e) de votre société au poste de [préciser la fonction], j'ai pour projet de donner une nouvelle orientation à ma vie professionnel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ouhaite bénéficier du congé de création d'entreprise, prévu par l'article L 122-32-12 du Code du Travail, pour un an à compter du [da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nature de mon projet de création d'entreprise à pour objet [indiquer la nature de votre future activ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conscience que ma demande de congé intervient un peu tardivement, mais ce projet représente pour moi une réelle opportunité que je voudrais concrét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royez bien que je vous aurais prévenu plus tôt de ce projet si cela avait été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'informer dans les meilleurs délais de votre décision, et je me tiens  à votre disposition si vous désirez que nous en discu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, je vous prie d'agréer, Madame, Monsi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