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andid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andidature pour un poste de [préciser l'intitulé du poste] et nous vous remercions pour la confiance que vous nous accord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n'avons à ce jour aucun poste disponible qui pourrait correspondre à votre prof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ervons toutefois votre dossier pour pouvoir vous contacter directement si nous avions des opportunités à vous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mettons parfois directement sur notre site internet [adresse du site], dans la rubrique [nom de la rubrique] les offres d'emploi à pourvoir au sein de notre société : n'hésitez pas à consulter ces pages pour être informé de notre actualité en matière de recru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tous les cas, nous vous souhaitons une prompte réussite dans votre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