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clamation suite à une prestation de nettoyage insatisfaisan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porter à votre attention une série de problèmes rencontrés lors de la récente prestation de nettoyage effectuée chez moi le [date de la prest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algré la renommée de votre entreprise, je suis au regret de vous informer que le service fourni n'a pas répondu à mes attentes ni aux standards de qualité annoncés. Plusieurs points ont été négligés, notamment [détails des problèmes spécifiques rencontré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ssi, je tiens à souligner que ces manquements ont engendré des désagréments significatifs, tant sur le plan personnel qu'organisationnel. Je vous prie donc de bien vouloir considérer cette réclamation avec la plus grande atten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llicite par conséquent une compensation adéquate pour le préjudice subi, ainsi qu'un engagement de votre part pour remédier à cette situation. Je suis disposé à discuter des modalités de cette compensation afin de trouver un accord ami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'une réponse rapide de votre part, je vous remercie par avance de l'attention que vous porterez à ma demande. Je reste à votre disposition pour tout renseignement complémentaire ou pour convenir d'un rendez-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croire, Madame, Monsieur, en l’assurance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