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prestation de nettoyage insatisfaisa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érie de problèmes rencontrés lors de la récente prestation de nettoyage effectuée chez moi le [date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la renommée de votre entreprise, je suis au regret de vous informer que le service fourni n'a pas répondu à mes attentes ni aux standards de qualité annoncés. Plusieurs points ont été négligés, notamment [détails des problèmes spécifiqu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tiens à souligner que ces manquements ont engendré des désagréments significatifs, tant sur le plan personnel qu'organisationnel. Je vous prie donc de bien vouloir considérer cette réclamation avec la plus grand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conséquent une compensation adéquate pour le préjudice subi, ainsi qu'un engagement de votre part pour remédier à cette situation. Je suis disposé à discuter des modalités de cette compensation afin de trouver un accord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par avance de l'attention que vous porterez à ma demande. Je reste à votre disposition pour tout renseignement com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