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liation du contr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suite à un entretien personnalisé, j’ai signé avec votre agence un contrat d’offres de rencontres dans lequel vous vous engagez à me présenter des personnes correspondant à mes souha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ourtant, depuis X mois, vous ne m’avez présenté personn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uisque vous ne respectez pas vos engagements, j’ai décidé de résilier le contrat et je vous demande donc de me restituer la somme que je vous ai versé, soit [préciser le montant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e faire parvenir cette somm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contraire, je me verrais dans l’obligation de saisir les tribunaux pour obtenir satisfaction ou de porter plainte pour publicité mensongère auprès du Procureur de la Républ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 agréer, Madame, Monsieur, l’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