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cemment titulaire d'un CAP Conducteur d'engins de travaux publics, je m'adresse à vous dans l'espoir que vous m'offrirez mon premier 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Très motivé par le travail en équipe sur un chantier, je suis persuadé que je serai à la hauteur des responsabilités que vous voudrez bien me confier. Mon apprentissage m'a appris la prudence et la vigilance nécessaires à la conduite des engins de transport et de manutention, quels qu'ils soi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également un CAP Mécanicien d'engins de travaux publics, ce qui est un plus. Très mobile, je peux me déplacer en banlieue ou en province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où ma candidature vous intéresserait, je m'en remets à vous en ce qui concerne le CA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mes salutations respectueuses. 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