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'autorisation de pénétrer sur votre propr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mme j'ai pu vous l'expliquer hier suite à ma visite, je dois effectuer des travaux de réfection de ma toitu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consulté mon entrepreneur à ce sujet, et il m'affirme que ces travaux nécessitent qu'il pénètre sur votre terrain pour installer un échafaudage en bordure de nos deux propriétés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travaux sont réellement indispensables. Ils vont consister à [indiquer la nature des trava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je vous demande votre autorisation pour pouvoir accéder à votre terr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Il va de soi que je m'engage à prendre à ma charge les éventuels dégâts causés par les ouvriers sur votre propriété et que je suis également disposé(e) à vous verser un dédommagement pour la gêne occasionné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travaux sont prévus pour le [date de début des travaux] et doivent durer [durée des travaux]. Je suis bien sûr à votre disposition pour que nous en discu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