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féré pour modification des droits d'hébergement de l'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 aux Affaires Famil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au [Votre Adresse], vous adresse cette requête afin de solliciter une modification des droits d'hébergement concernant mon enfant, [Nom de l'enfant], né(e) le [Date de naissance].</w:t>
      </w:r>
    </w:p>
    <w:p>
      <w:pPr>
        <w:pStyle w:val="Normal"/>
        <w:bidi w:val="0"/>
        <w:spacing w:lineRule="auto" w:line="379"/>
        <w:ind w:left="0" w:right="0" w:hanging="0"/>
        <w:jc w:val="both"/>
        <w:rPr/>
      </w:pPr>
      <w:r>
        <w:rPr>
          <w:rFonts w:cs="Arial" w:ascii="Arial" w:hAnsi="Arial"/>
          <w:b w:val="false"/>
          <w:color w:val="000000"/>
          <w:sz w:val="20"/>
          <w:u w:val="none"/>
        </w:rPr>
        <w:t>Suite à notre divorce prononcé le [Date de divorce], les modalités d'hébergement définies ne correspondent plus à l'intérêt supérieur de notre enfant. Les circonstances ont changé de manière significative, nécessitant une révision de ces modalités.</w:t>
      </w:r>
    </w:p>
    <w:p>
      <w:pPr>
        <w:pStyle w:val="Normal"/>
        <w:bidi w:val="0"/>
        <w:spacing w:lineRule="auto" w:line="379"/>
        <w:ind w:left="0" w:right="0" w:hanging="0"/>
        <w:jc w:val="both"/>
        <w:rPr/>
      </w:pPr>
      <w:r>
        <w:rPr>
          <w:rFonts w:cs="Arial" w:ascii="Arial" w:hAnsi="Arial"/>
          <w:b w:val="false"/>
          <w:color w:val="000000"/>
          <w:sz w:val="20"/>
          <w:u w:val="none"/>
        </w:rPr>
        <w:t>Depuis la décision du [Nom du Tribunal], j'ai constaté que l'environnement actuel n'est pas propice au bien-être de [Nom de l'enfant]. Des éléments nouveaux, tels que [décrire les éléments nouveaux], justifient cette demande urgente.</w:t>
      </w:r>
    </w:p>
    <w:p>
      <w:pPr>
        <w:pStyle w:val="Normal"/>
        <w:bidi w:val="0"/>
        <w:spacing w:lineRule="auto" w:line="379"/>
        <w:ind w:left="0" w:right="0" w:hanging="0"/>
        <w:jc w:val="both"/>
        <w:rPr/>
      </w:pPr>
      <w:r>
        <w:rPr>
          <w:rFonts w:cs="Arial" w:ascii="Arial" w:hAnsi="Arial"/>
          <w:b w:val="false"/>
          <w:color w:val="000000"/>
          <w:sz w:val="20"/>
          <w:u w:val="none"/>
        </w:rPr>
        <w:t>De plus, [Nom de l'enfant] exprime des désirs et des besoins qui ne sont pas pris en compte dans l'arrangement actuel, ce qui peut affecter son développement et son épanouissement. Il est crucial que notre enfant évolue dans un cadre qui respecte ses aspirations et ses besoins fondamentaux.</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reste à votre disposition pour toute information com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e bien vouloir considérer cette requête comme une priorité et de fixer une audience dans les plus brefs délais pour statuer sur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bienveillante décision, je vous prie d'agréer, Madame, Monsieur le Jug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