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osition de pr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écris pour exprimer mon intérêt sincère pour votre propriété située à [adresse précise]. Après mûre réflexion et plusieurs consultations avec mon conseiller financier, je suis convaincu que votre bien correspond parfaitement à mes attent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près avoir pris en compte certains aspects qui nécessitent des améliorations ou des réparations, j'aimerais discuter du prix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un prix d'achat de [montant proposé] euros. Ce montant prend en considération [mentionner les raisons spécifiques, telles que des rénovations nécessaires, l'état du marché immobilier local, etc.]. Je crois que cette offre reflète une évaluation juste et équitable compte tenu des circonstanc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tout à fait disposé à discuter de cette proposition de manière plus détaillée et à trouver un accord qui pourrait être mutuellement bénéf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considérerez ma proposition avec bienveillance et que nous pourrons avancer ensemble dans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temps et votre considération, et j'attends avec impatienc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