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9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e la facture n°[Numéro de facture] - Compte client [Numéro de compt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attirer votre attention sur une erreur que j'ai constatée dans la facture Engie n°[Numéro de facture] en date du [Date de la factu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une analyse minutieuse de cette facture, il apparaît que le montant facturé ne correspond pas à ma consommation réelle. Je vous prie de bien vouloir trouver ci-joint les relevés de compteur que j'ai relevés le [Date du relev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semblerait qu'une erreur de facturation se soit glissée dans votre calcul. Je vous serais reconnaissant de bien vouloir procéder à une vérification et à une rectification de cette facture afin qu'elle reflète exactement ma consommation ré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également de bien vouloir suspendre tout prélèvement automatique relatif à la facture contestée jusqu'à ce que cette situation soit résol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 rapide à ce sujet, je reste à votre disposition pour toute information complémentaire et vous remercie de l'attention que vous porterez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accuser réception de la présente lettre et de m'informer des suites que vous donnerez à ma requê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