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'envoi d'un objet non command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contester la réception d'un colis que je n'ai ni commandé ni sollicité. Cette situation a pour conséquence de me causer un préjudice dont je souhaite obtenir une résolution rap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[date de réception], j'ai reçu un colis de votre part contenant [description de l'objet]. Or, après vérification de mes commandes et de mes relevés, je constate qu'aucune commande n'a été passée à votre entreprise pour cet ob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procéder à la reprise de cet article dans les plus brefs délais et de me fournir les instructions nécessaires pour ce retour. Je tiens à préciser que cet incident est indépendant de ma volonté et que je ne souhaite en aucun cas être facturé pour cet objet non sollic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de votre diligence dans le traitement de cette réclamation. Dans l'attente de votre retour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