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clamation pour indemnisation suite à la perte de bagage lors d'un vo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vous soumettre une demande d'indemnisation relative à la perte de mon bagage survenue lors de mon dernier vol avec votre compagnie aérien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date du [Date du vol], j'ai voyagé sur le vol [Numéro du vol] en provenance de [Ville de départ] à destination de [Ville d'arrivée]. À mon arrivée, j'ai constaté que mon bagage enregistré n'a pas été livr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immédiatement signalé cette perte à votre service clientèle à l'aéroport et rempli le formulaire de déclaration de perte, dont je joins une copie pour référence. Mon numéro de référence de dossier est le [Numéro de référe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a Convention de Montréal et à vos conditions générales de transport, je sollicite une indemnisation pour les désagréments causés, ainsi que pour les effets personnels contenus dans le bagage dispar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la liste des articles perdus ainsi que leur estimation de valeur, accompagnée des reçus d'achat correspondants lorsque disponi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traiter ma demande dans les meilleurs délais et de me tenir informé de l'évolution de mon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 favorabl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