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remboursement suite à l'achat d'une liste de logements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 le Direct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contacter concernant l'achat d'une liste de logements réalisée auprès de votre agence le [date d'acha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près consultation des offres proposées, il s'est avéré que les informations fournies n'étaient pas conformes à mes attentes et aux critères annoncés lors de la transac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plusieurs des logements listés étaient déjà loués ou ne répondaient pas aux caractéristiques mentionnées, rendant ainsi la liste inappropriée pour mes recherch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aux dispositions de l'article L121-23 du Code de la consommation, je vous sollicite pour obtenir le remboursement intégral du montant versé, soit [montant], dans un délai de 14 jours à compter de la réception de ce courri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bien vouloir accuser réception de cette demande et me tenir informé de la suite donnée à mon dossi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cas de non-réponse de votre part, je me verrai contraint de prendre les mesures nécessaires pour faire valoir mes droit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éponse, je vous prie d'agréer, Monsieur le Direct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