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suite à l'achat d'une liste de log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chat d'une liste de logements réalisée auprès de votre agence le [date d'ach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consultation des offres proposées, il s'est avéré que les informations fournies n'étaient pas conformes à mes attentes et aux critères annoncés lors de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lusieurs des logements listés étaient déjà loués ou ne répondaient pas aux caractéristiques mentionnées, rendant ainsi la liste inappropriée pour mes recherc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121-23 du Code de la consommation, je vous sollicite pour obtenir le remboursement intégral du montant versé, soit [montant], dans un délai de 14 jours à compter de la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cette demande et me tenir informé de la suite donnée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non-réponse de votre part, je me verrai contraint de prendre les mesures nécessaires pour faire valoir me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