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emande de remboursement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suite à mon séjour réservé auprès de votre agence de voyages, référence de réservation [référence du voyage], qui a eu lieu du [date de début] au [date de f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le séjour n’a pas été à la hauteur de nos attentes en raison de problèmes significatifs rencontrés avec l'hébergement prévu, à savoir [nom de l'hôtel]. [Ici, détaillez les problèmes rencontrés à l'hôtel qui ont gâché votre séjo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ce à ces difficultés, j’ai demandé un relogement dans un autre hôtel le [date de la demande de relogement], mais aucune solution satisfaisante ne m'a été proposée durant mon sé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s conditions, je considère que la prestation vendue n’a pas été fournie de manière adéquate. Je sollicite donc un remboursement partiel/total (selon votre situation) du montant payé, conformément aux dispositions de l'article L211-16 du Code du Tourisme qui prévoit que "En cas de non-respect de l'obligation prévue au 13° de l'article L. 211-2, le professionnel qui a vendu le forfait est tenu de rembourser au voyageur la différence de prix entre les prestations prévues et celles fournies"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prie de croire, Madame, Monsieur, à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