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demnisation pour surbooking lors de mon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suite à un incident survenu lors de mon récent voyage avec votre compagnie aérienne. Le [date du vol], je n'ai pas pu embarquer sur le vol [numéro du vol] en direction de [destination], bien que je sois en possession d'un billet confirm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mon arrivée à l'aéroport, j'ai été informé que l'avion était surbooké et qu'il n'y avait plus de places disponibles, ce qui a causé un désagrément important et perturbé mes plans de voy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règlement européen (CE) n° 261/2004 relatif aux droits des passagers aériens, je sollicite une indemnisation pour les désagréments causés par ce surbooking. Je vous prie de bien vouloir m'informer des démarches à suivre pour obtenir cette compen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 effet la copie de mon billet d'avion ainsi que toutes les pièces justificatives nécessaires pour éta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 et reste à votre disposition pour toute information complémentaire dont vous auriez besoin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