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duction du préavis de 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informe par la présente de ma décision de démissionner de mes fonctions au sein de l'entreprise [Nom de l'entreprise], à compter du [date de début du préavis]. Conformément aux dispositions de mon contrat de travail, je suis tenu de respecter un préavis de [durée du préavis].</w:t>
      </w:r>
    </w:p>
    <w:p>
      <w:pPr>
        <w:pStyle w:val="Normal"/>
        <w:bidi w:val="0"/>
        <w:spacing w:lineRule="auto" w:line="379"/>
        <w:ind w:left="0" w:right="0" w:hanging="0"/>
        <w:jc w:val="both"/>
        <w:rPr/>
      </w:pPr>
      <w:r>
        <w:rPr>
          <w:rFonts w:cs="Arial" w:ascii="Arial" w:hAnsi="Arial"/>
          <w:b w:val="false"/>
          <w:color w:val="000000"/>
          <w:sz w:val="20"/>
          <w:u w:val="none"/>
        </w:rPr>
        <w:t>Afin de faciliter ma transition professionnelle et pour des raisons personnelles, je souhaiterais solliciter une réduction de cette période de préavis. Je suis conscient(e) des conséquences que cette demande peut engendrer pour l'organisation et je m'engage à assurer une transition fluide et à former mon/ma remplaçant(e) dans les meilleures conditions.</w:t>
      </w:r>
    </w:p>
    <w:p>
      <w:pPr>
        <w:pStyle w:val="Normal"/>
        <w:bidi w:val="0"/>
        <w:spacing w:lineRule="auto" w:line="379"/>
        <w:ind w:left="0" w:right="0" w:hanging="0"/>
        <w:jc w:val="both"/>
        <w:rPr/>
      </w:pPr>
      <w:r>
        <w:rPr>
          <w:rFonts w:cs="Arial" w:ascii="Arial" w:hAnsi="Arial"/>
          <w:b w:val="false"/>
          <w:color w:val="000000"/>
          <w:sz w:val="20"/>
          <w:u w:val="none"/>
        </w:rPr>
        <w:t>Je suis disponible pour discuter des modalités de cette réduction de préavis et pour convenir d'une date de départ qui conviendrait à toutes les parties. Je reste également à votre disposition pour toute tâche qui pourrait nécessiter mon expertise durant cette périod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de développement professionnel que j'ai eues au sein de [Nom de l'entreprise] et pour le soutien de toute l'équipe au cours de mon parcours.</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