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e nuisances sonores dans le vois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'un problème récurrent de nuisances sonores émanant de votr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 temps, nous avons remarqué que le niveau sonore provenant de votre logement dépasse régulièrement le seuil de tolérance, en particulier pendant les soirées et les week-e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nuisances sonores perturbent la tranquillité et le bien-être des résidents du voisinage, y compris ma famille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les mesures nécessaires pour réduire le bruit, afin de préserver un bon voisinage et de respecter le droit au calme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sûr que nous pouvons trouver une solution amiable à ce problème et je reste à votre disposition pour en discuter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'attente de votre retour, 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