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4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évaluation de la pension alimen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 aux Affaires Familial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une réévaluation de la pension alimentaire que je perçois actuellement pour l'entretien de notre enfant, [Nom de l'Enf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votre dernière décision en date du [Date de la dernière décision], les ressources de mon ex-conjoint, [Nom de l'ex-conjoint], ont considérablement augmenté. En effet, celui-ci a récemment obtenu une promotion professionnelle, ce qui a significativement amélioré sa situation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mon côté, ma situation n'a pas changé et je fais face à des dépenses croissantes liées à l'éducation et au bien-être de notre enfant. Ces dépenses comprennent notamment les frais de scolarité, de santé et d'activités extrascol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et conformément à l'article 373-2-13 du Code civil, je vous prie de bien vouloir réexaminer le montant de la pension alimentaire afin de l'ajuster à la nouvelle situation financière de mon ex-con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vous fournir tout document ou information supplémentaire nécessaire à l'étude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requête et de la diligence avec laquelle vous traiterez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 le Juge aux Affaires Familiales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