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vision de la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e [prénom + nom], me permets de vous écrire pour vous demander une réévaluation du montant de la pension alimentaire qui m’a été attribuée lors de mon divorce le [date] avec [prénom + nom de votre ex-mar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de cette pension alimentaire avait été fixé à 232,04 euros par le tribunal de grande instance de [ville], afin que mon ex-mari contribue aux besoins et aux dépenses d’éducation de mes 3 enfants : [préciser les prénoms et les noms des trois enf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 jour, ma situation et celle de mon ex-mari sont différentes. En effet, le montant de la pension couvre difficilement les besoins supplémentaires des enfants, puisqu’ils ont désormais 9, 13 et 16 ans : [détailler quelques éléments significatifs de cette évolution dans les besoins, comme les frais de scolarité, les vêtements…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a mesure où mon ex-mari s’est remarié en [date], il me semble que les ressources de son nouveau foyer sont largement suffisantes pour prendre en charge une augmentation de la 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donc que vous interveniez pour que le montant de la pension alimentaire soit réévalué afin de répondre à la réalité des besoins de no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u jugement de divorce ainsi que différents justificatifs attestant de cette nouvell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