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évaluat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aux Affaires Familial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évaluation de la pension alimentaire que je perçois actuellement pour l'entretien de notre enfant,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votre dernière décision en date du [Date de la dernière décision], les ressources de mon ex-conjoint, [Nom de l'ex-conjoint], ont considérablement augmenté. En effet, celui-ci a récemment obtenu une promotion professionnelle, ce qui a significativement amélioré s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ma situation n'a pas changé et je fais face à des dépenses croissantes liées à l'éducation et au bien-être de notre enfant. Ces dépenses comprennent notamment les frais de scolarité, de santé et d'activités extra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à l'article 373-2-13 du Code civil, je vous prie de bien vouloir réexaminer le montant de la pension alimentaire afin de l'ajuster à la nouvelle situation financière de mon ex-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 document ou information supplémentaire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de la diligence avec laquelle vous traiterez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 aux Affaires Familiales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