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nouvellement de bail commercia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[Nom du Bailleur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, locataire du local commercial situé au [Adresse du Local], vous adresse par la présente ma demande de renouvellement du bail commercial, conformément aux dispositions prévues par l'article L. 145-10 alinéa 4 du Code de commer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a législation en vigueur, cette demande vous est signifiée par acte extra-judiciaire, dans les six mois précédant la date d'expiration du bail actuel, soit le [Date de fin du b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prendre en considération cette demande de renouvellement. Je suis disposé(e) à discuter des modalités et des conditions de ce renouvellement afin de parvenir à un accord mutuellement bénéf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 confirmer votre accord pour le renouvellement du bail à votre convenance. Dans le cas contraire, je vous remercie de me faire part de vos réserves ou modifications souhaitées, le cas éché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que notre collaboration puisse se poursuivre dans les meilleures conditions, je reste à votre disposition pour toute information complémentaire ou pour convenir d'un rendez-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