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ouvellement de bail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Baill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cal commercial situé au [Adresse du Local], vous adresse par la présente ma demande de renouvellement du bail commercial, conformément aux dispositions prévues par l'article L. 145-10 alinéa 4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cette demande vous est signifiée par acte extra-judiciaire, dans les six mois précédant la date d'expiration du bail actuel, soit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tte demande de renouvellement. Je suis disposé(e) à discuter des modalités et des conditions de ce renouvellement afin de parvenir à un accord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votre accord pour le renouvellement du bail à votre convenance. Dans le cas contraire, je vous remercie de me faire part de vos réserves ou modifications souhaité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collaboration puisse se poursuivre dans les meilleures conditions, je reste à votre disposition pour toute information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