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urs pour plainte classée sans su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sollicite votre intervention contre le classement sans suite de ma plainte par le Procureur de la République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cette décision, j'ai décidé d'exercer le recours prévu par l'article 36 du Code de procédure pénale et de vous demander de réexaminer ma pla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faits : [présenter les faits ayant donné lieu à la plai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'ensemble des justificatifs dont je dispose pour que vous puissiez juger du bien-fondé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si vous désirez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portée à ma requête, veuillez agréer, Monsieur le Procureur Généra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