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u bail locatif suite à un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locataire du logement situé au [Adresse du logement], souhaite vous informer d'un changement dans ma situation personnelle suite à mon mariage avec [Nom du conjoint] le [Date du mari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751 du Code civil, le conjoint devient de droit co-titulaire du bail. Toutefois, afin de formaliser cette situation et de mettre à jour le contrat de location, je vous propose de signer un avenant au bail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procéder à la modification du bail pour inclure le nom de mon conjoint, [Nom du conjoint], comme co-titu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 afin de signer cet avenant et pour toute information complémentaire nécessaire à la mise à jour de notre contrat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prendre en compte cette demande. Votre coopération est grandement appréciée dans cette démarche visant à assurer la conformité légale de notre contrat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