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8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suite à la fermeture de votre club de spo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fermeture récente de votre établissement, [Nom du Club de Sport], qui a eu lieu le [Date de la Fermeture]. En tant qu'abonné régulier, cette situation m'a pris au dépourvu et a suscité plusieur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vais souscrit un abonnement annuel le [Date de Souscription] pour un montant total de [Montant de l'Abonnement] euros. Je n'ai malheureusement pas pu profiter pleinement de cet abonnement en raison de la fermeture soudaine de vos loc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de votre établissement, je sollicite un remboursement au prorata des mois restants de mon abonnement. À ce jour, il me reste [Nombre de Mois Restants] mois d'abonnement inutil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océder à ce remboursement dans les plus brefs délais. Je joins à cette lettre une copie de mon contrat d'abonnement ainsi que les justificatifs de paiement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et je souhaite que cette situation se résolve rapidement et de manière satisfaisant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