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la succession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suite au décès de [Nom du défunt], survenu le [Date de décès], pour vous solliciter en vue de la gestion de s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che parent du défunt et héritier désigné, je tiens à m'assurer que toutes les démarches nécessaires seront menées avec la plus grande diligence. Votre expertise en la matière est précieuse pour nous guider à travers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organiser une rencontre afin de discuter des modalités de la succession et des éventuelles dispositions testamentaires laissées par [Nom du défunt]. Veuillez nous indiquer vos disponibilités pour fixer 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vous prions de bien vouloir nous faire parvenir la liste des documents requis pour mener à bien cette procédure. N'hésitez pas à nous informer de toute information complémentaire nécessaire à l'avance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précis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