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prise en charge de la succession de [Nom du défun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ît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suite au décès de [Nom du défunt], survenu le [Date de décès], pour vous solliciter en vue de la gestion de sa success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proche parent du défunt et héritier désigné, je tiens à m'assurer que toutes les démarches nécessaires seront menées avec la plus grande diligence. Votre expertise en la matière est précieuse pour nous guider à travers cette période diff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uhaiterions organiser une rencontre afin de discuter des modalités de la succession et des éventuelles dispositions testamentaires laissées par [Nom du défunt]. Veuillez nous indiquer vos disponibilités pour fixer un rendez-vous à votre conven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ailleurs, nous vous prions de bien vouloir nous faire parvenir la liste des documents requis pour mener à bien cette procédure. N'hésitez pas à nous informer de toute information complémentaire nécessaire à l'avancement du dossi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reste à votre disposition pour toute question ou précision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’agréer, Maître, l’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