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supplément facturé pour un séjour déjà rég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supplément facturé sur le séjour que j'ai réservé auprès de votre agence pour la période du [date du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 séjour a été intégralement payé le [date de paiement] et que, selon les termes de notre contrat, vos tarifs ne peuvent être augmentés à moins d'un mois du début du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oute modification tarifaire, comme stipulé dans nos conditions contractuelles, ne peut intervenir dans cette période. Le supplément de [montant du supplément] facturé n'est donc pas 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réviser cette facturation et de procéder à l'annulation de ce supplément, ou à défaut, à son remboursement imméd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cieux de conserver une relation de confiance avec votre agenc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et de me tenir informé des suites données à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