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 supplément facturé pour un séjour déjà régl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un supplément facturé sur le séjour que j'ai réservé auprès de votre agence pour la période du [date du séj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le fait que ce séjour a été intégralement payé le [date de paiement] et que, selon les termes de notre contrat, vos tarifs ne peuvent être augmentés à moins d'un mois du début du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toute modification tarifaire, comme stipulé dans nos conditions contractuelles, ne peut intervenir dans cette période. Le supplément de [montant du supplément] facturé n'est donc pas justi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réviser cette facturation et de procéder à l'annulation de ce supplément, ou à défaut, à son remboursement imméd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cieux de conserver une relation de confiance avec votre agence, je reste à votre disposition pour toute information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user réception de la présente et de me tenir informé des suites données à ma demand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