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'aide judiciai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'aurais besoin que vous m'adressiez un dossier d'aide jud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'assurer ma défense dans un litige qui m'oppose à mon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pas les ressources financières suffisantes pour me faire assister par un avocat lors de mon pro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amples renseignements, vous pouvez m'écrire ou me téléphoner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préciser aussi s'il faut joindre des pièces justificatives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compréhension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