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pénalités de remboursement anticipé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pénalités de remboursement anticipé qui ont été appliquées à mon prêt souscri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soigneusement examiné les termes de notre contrat de prêt, ainsi que les dispositions légales en vigueur, il apparaît que ces pénalités ne sont pas justif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L313-47 du Code de la consommation stipule que les pénalités de remboursement anticipé ne s'appliquent que dans certaines conditions spécifiques, qui ne correspondent pas à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evoir l'application de ces pénalités et de procéder à leur annulation. Je reste à votre disposition pour discuter de cette situation et fournir toute information com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