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pour non-renouvellement du bail en vue de reprise pour habit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oc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ropriétaire du logement situé au [Adresse du logement], vous informe de ma décision de ne pas renouveler le bail en cours, conformément aux dispositions prévues par l'article 15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reprendre possession de ce bien immobilier afin de l'occuper à titre personnel. Cette décision est motivée par un besoin personnel d'hab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légales, cette notification vous est adressée par lettre recommandée avec accusé de réception, dans le respect du préavis de six mois avant la fin du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prendre toutes les dispositions nécessaires pour libérer le logement au plus tard le [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réaliser l'état des lieux de sortie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la bonne tenue de la location au cours d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[Nom du loc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