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tite fê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votre voisin du 4ème étage (la porte de droi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nées passent à toute allure et, ça y est, je m'aperçois que je vais avoir 40 ans…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fameux 20 ans, cela n'arrive aussi qu'une fois et j'ai décidé de célébrer cet évènement le samedi 13 juin à partir de 21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risque d'y avoir un peu de bruit alors je sollicite votre indulgence pour cette soirée excep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d'ailleurs tous les bienvenus si vous avez envie de nous rejoindre ! Nous aurons ainsi l'occasion de faire plus ample 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xcuse à l'avance pour cette gêne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our votre compréhension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