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résiliation de mon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 sujet de la récente notification que j'ai reçue concernant la résiliation de mon compte bancaire numéro [Numéro de compte] à la date du [Date de la lettre de résil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surpris par cette décision, car je n'ai reçu aucun avertissement préalable ni explication détaillée concernant les raisons de cette résiliation. Je suis un client fidèle de votre établissement depuis [durée] et je n'ai jamais manqué à mes obligations contr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diquer les motifs précis ayant conduit à cette décision unilatérale. Il est crucial pour moi de comprendre les raisons qui ont motivé cette action, afin de prendre les mesures nécessaires pour régulariser la situation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ollicite pour bénéficier d'un délai supplémentaire afin de m'organiser en conséquence et de procéder à la clôture de mes opérations bancaires en toute sérénité. Je vous invite à reconsidérer cette décision, en tenant compte de mon historique bancaire exemplaire avec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discuter de cette situation et de ses implications. Vous pouvez me joindre au [Votre numéro de téléphon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rapide de votre part, je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