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avis d'inaptitude rendu par le médecin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'Inspecteur du Trava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faire part de mon désaccord concernant l'avis d'inaptitude récemment émis par le médecin du travail à l'encontre de mon poste au sein de l'entrepris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 avis a été établi suite à la visite médicale du [date de la visite] et je suis fermement convaincu qu'il ne reflète pas mon état de santé actuel ni mes capacités réelles à occuper mon poste. Mon état de santé a considérablement évolué depuis cette évaluation, et je souhaite donc contester cett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par la présente votre intervention pour examiner cette situation et, si nécessaire, ordonner une nouvelle expertise médicale. Je suis disposé à fournir tout document médical supplémentaire ou à me soumettre à une nouvelle évaluation pour éclairci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cette contestation ne remet nullement en cause le professionnalisme et la compétence du médecin du travail, mais vise simplement à garantir que mon état de santé soit évalué de manière complète et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onsieur l'Insp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