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vous exprimer ma requête concernant l'obtention d'un logement social dans votre commune. En effet, je rencontre des difficultés financières qui ne me permettent pas de subvenir à mes besoins en matière de logement.</w:t>
      </w:r>
    </w:p>
    <w:p>
      <w:pPr>
        <w:pStyle w:val="Normal"/>
        <w:bidi w:val="0"/>
        <w:spacing w:lineRule="auto" w:line="379"/>
        <w:ind w:left="0" w:right="0" w:hanging="0"/>
        <w:jc w:val="both"/>
        <w:rPr/>
      </w:pPr>
      <w:r>
        <w:rPr>
          <w:rFonts w:cs="Arial" w:ascii="Arial" w:hAnsi="Arial"/>
          <w:b w:val="false"/>
          <w:color w:val="000000"/>
          <w:sz w:val="20"/>
          <w:u w:val="none"/>
        </w:rPr>
        <w:t>Actuellement locataire d'un logement privé, le montant de mon loyer représente une grande part de mes revenus, me conduisant ainsi à une situation précaire et instable. Soucieux de trouver un toit plus abordable et adapté à mes revenus, j'ai été informé de la possibilité d'accéder à un logement social dans votre commune.</w:t>
      </w:r>
    </w:p>
    <w:p>
      <w:pPr>
        <w:pStyle w:val="Normal"/>
        <w:bidi w:val="0"/>
        <w:spacing w:lineRule="auto" w:line="379"/>
        <w:ind w:left="0" w:right="0" w:hanging="0"/>
        <w:jc w:val="both"/>
        <w:rPr/>
      </w:pPr>
      <w:r>
        <w:rPr>
          <w:rFonts w:cs="Arial" w:ascii="Arial" w:hAnsi="Arial"/>
          <w:b w:val="false"/>
          <w:color w:val="000000"/>
          <w:sz w:val="20"/>
          <w:u w:val="none"/>
        </w:rPr>
        <w:t>C'est avec enthousiasme que je me porte candidat pour bénéficier d'un logement social au sein de votre commune, afin de bénéficier d'un loyer modéré et d'un cadre de vie agréable. Je me tiens à votre disposition pour toute pièce justificative que vous pourriez me demander afin d'étudier ma situation de façon plus approfondie.</w:t>
      </w:r>
    </w:p>
    <w:p>
      <w:pPr>
        <w:pStyle w:val="Normal"/>
        <w:bidi w:val="0"/>
        <w:spacing w:lineRule="auto" w:line="379"/>
        <w:ind w:left="0" w:right="0" w:hanging="0"/>
        <w:jc w:val="both"/>
        <w:rPr/>
      </w:pPr>
      <w:r>
        <w:rPr>
          <w:rFonts w:cs="Arial" w:ascii="Arial" w:hAnsi="Arial"/>
          <w:b w:val="false"/>
          <w:color w:val="000000"/>
          <w:sz w:val="20"/>
          <w:u w:val="none"/>
        </w:rPr>
        <w:t>Je sollicite donc votre bienveillance pour m'aider à réaliser mon projet d'accession à un logement social dans votre commune. Je reste bien entendu à votre entière disposition pour toute information complémentaire ou entretien que vous jugerez utile de me demand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requête et je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Je vous prie de recevoir, Monsieur/Madame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