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ransfert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autorisation pour procéder au transfert du corps de [Nom et Prénom du défunt], décédé(e) le [Date du décès] à [Lieu du décès], vers [lieu de destination prév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sur le défunt Nom et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et Pré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: [Date et lieu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u décès : [Date et lieu du décè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rnière adresse du défunt : [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formulée en raison de [explication détaillée du motif, par exemple : volonté du défunt d'être inhumé auprès de sa famille, rapatriement vers son pays d'origine, transfert vers un caveau familia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estination du corp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metière / Destination prévue : [Nom et adresse du lieu de sépul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e / Pays : [Nom de la commune ou du 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fert sera effectué par [Nom de l'entreprise de pompes funèbres en charge du transport], qui se chargera de respecter toutes les conditions légales et sanitair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'étude de ce dossier, vous trouverez ci-joints les document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'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médical de décès précisant la cause du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risation de transport de corps (si déjà obtenu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u lieu de sépulture prévu (concession, autorisation du cimetiè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dans les meilleurs délais et de me faire parvenir l'autorisation officielle nécessaire au transfert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(Liste des documents justificatif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