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our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llicite par la présente l'attribution de l'allocation pour adulte handicapé (AAH)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andicap, reconnu par la Maison Départementale des Personnes Handicapées (MDPH), génère une incapacité permanente qui m'empêche d'accéder à un emploi. Cette situation a été attestée par le certificat médical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au traitement de ma demande, à savoir : le certificat médical, la notification de décision de la MDPH, ainsi que les justificatifs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reconnue handicapée à un taux de [Indiquer le taux]%, je réponds aux critères requis pour bénéficier de cette aide. Cette allocation constitue un soutien financier essentiel pour subvenir à mes besoins quotidiens et améliorer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ez nécessaire afin de mieux évalu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