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échelonnement du paiement du loyer HL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locataire du logement situé au [adresse du logement] afin de vous exposer ma situation financière actuelle.</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notamment [mentionner brièvement la raison, par exemple : une perte d'emploi, des frais médicaux inattendus], je traverse actuellement une période financièrement difficile. Cette situation temporaire m'empêche de régler le montant total de mon loyer ce mois-ci.</w:t>
      </w:r>
    </w:p>
    <w:p>
      <w:pPr>
        <w:pStyle w:val="Normal"/>
        <w:bidi w:val="0"/>
        <w:spacing w:lineRule="auto" w:line="379"/>
        <w:ind w:left="0" w:right="0" w:hanging="0"/>
        <w:jc w:val="both"/>
        <w:rPr/>
      </w:pPr>
      <w:r>
        <w:rPr>
          <w:rFonts w:cs="Arial" w:ascii="Arial" w:hAnsi="Arial"/>
          <w:b w:val="false"/>
          <w:color w:val="000000"/>
          <w:sz w:val="20"/>
          <w:u w:val="none"/>
        </w:rPr>
        <w:t>Conscient de mes obligations envers votre organisme, je souhaite vous proposer un échelonnement du paiement de mon loyer. Cette solution me permettrait de régulariser ma situation tout en respectant mes engagements.</w:t>
      </w:r>
    </w:p>
    <w:p>
      <w:pPr>
        <w:pStyle w:val="Normal"/>
        <w:bidi w:val="0"/>
        <w:spacing w:lineRule="auto" w:line="379"/>
        <w:ind w:left="0" w:right="0" w:hanging="0"/>
        <w:jc w:val="both"/>
        <w:rPr/>
      </w:pPr>
      <w:r>
        <w:rPr>
          <w:rFonts w:cs="Arial" w:ascii="Arial" w:hAnsi="Arial"/>
          <w:b w:val="false"/>
          <w:color w:val="000000"/>
          <w:sz w:val="20"/>
          <w:u w:val="none"/>
        </w:rPr>
        <w:t>Je vous propose de payer [proposer un montant ou un pourcentage] du loyer initial à compter du [date de début] et d'échelonner le reste sur [nombre de mois] mois. Je suis persuadé que cette démarche me permettra de rétablir une situation financière stable.</w:t>
      </w:r>
    </w:p>
    <w:p>
      <w:pPr>
        <w:pStyle w:val="Normal"/>
        <w:bidi w:val="0"/>
        <w:spacing w:lineRule="auto" w:line="379"/>
        <w:ind w:left="0" w:right="0" w:hanging="0"/>
        <w:jc w:val="both"/>
        <w:rPr/>
      </w:pPr>
      <w:r>
        <w:rPr>
          <w:rFonts w:cs="Arial" w:ascii="Arial" w:hAnsi="Arial"/>
          <w:b w:val="false"/>
          <w:color w:val="000000"/>
          <w:sz w:val="20"/>
          <w:u w:val="none"/>
        </w:rPr>
        <w:t>Je suis bien évidemment disposé à discuter des modalités qui vous sembleraient les plus appropriées et à fournir tout document justificatif nécessaire à l’appui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pour la bienveillance et la compréhension que vous voudrez bien accorder à ma demande. Je reste à votre disposition pour convenir d'un rendez-vous ou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