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es coupures d'eau prévues dans l'immeu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des coupures d'eau sont prévues dans notre immeuble en raison de travaux de maintenance essentiels visant à améliorer notre réseau de distrib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interruptions auront lieu le lundi 25 octobre 2023, de 8h00 à 16h00. Il est important de noter que ces horaires sont approximatifs et peuvent être soumis à des ajustements en fonction de l'avancée des trav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nous vous recommandons de prendre les précautions nécessaires, telles que le stockage d'une quantité suffisante d'eau pour vos besoins quotidiens, afin de réduire les désagréments potenti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excuser pour la gêne occasionnée et vous remercions de votre compréhension et de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information complémentaire, n'hésitez pas à nous contacter au 01 23 45 67 89 ou par courriel à l'adresse suivante : contact@immeuble.c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