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sous-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gement situé au [Adresse du logement], me permets de vous solliciter afin d'obtenir votre autorisation pour sous-louer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 de la loi du 6 juillet 1989, la sous-location d'un logement nécessite l'accord préalable du bailleur. À ce titre, je souhaite m'assurer de votre accord avant d'entreprendre tou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us-location envisagée ne dépasserait pas la durée de [Durée envisagée] et respecterait les conditions fixées par notre contrat de location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garantis que la sous-location ne causera aucun désagrément et que je demeurerai responsable du respect des obligations locatives durant toute la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coordonnées du sous-locataire potentiel, ainsi que tous les documents nécessaires à l'évaluation de sa solvabilité et de sa bonn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discuter des modalités de cette sous-location et répondre à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bienveill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