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utorisation de sous-loc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 , locataire du logement situé au [Adresse du logement], me permets de vous solliciter afin d'obtenir votre autorisation pour sous-louer ce bie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'article 8 de la loi du 6 juillet 1989, la sous-location d'un logement nécessite l'accord préalable du bailleur. À ce titre, je souhaite m'assurer de votre accord avant d'entreprendre toute démarch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sous-location envisagée ne dépasserait pas la durée de [Durée envisagée] et respecterait les conditions fixées par notre contrat de location initia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garantis que la sous-location ne causera aucun désagrément et que je demeurerai responsable du respect des obligations locatives durant toute la pério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trouver ci-joint les coordonnées du sous-locataire potentiel, ainsi que tous les documents nécessaires à l'évaluation de sa solvabilité et de sa bonne fo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reste à votre entière disposition pour discuter des modalités de cette sous-location et répondre à toutes vos ques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compréhension et votre bienveillance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