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'indemn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suite à l'accident de la circulation dont j'ai été victime le (date de l'accident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vous le savez, en vertu de l'article L211-1 du Code des Assurances, vous êtes tenus de me faire une proposition d'indemnisation dans un délai maximum de 8 mois à compter de la date de l'accident. Or, à ce jour, je n'ai reçu aucune communication de votre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donc à vous rappeler que cette obligation légale s'impose à vous et que votre non-respect de ce délai est passible de sanctions civiles et pén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victime de cet accident, j'ai subi un préjudice moral et matériel important, pour lequel je vous demande répa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donc reconnaissant de me communiquer dans les plus brefs délais une proposition d'indemnisation correspondant à l'intégralité de mes préjudices, après une étude précise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également que je me réserve le droit de saisir les instances compétentes en cas de non-respect de vos obligations lég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a diligence que vous voudrez bien apporter à cette demande et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 et vos coordonnée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