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’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suite à l'accident de la circulation dont j'ai été victime le (date de l'accid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en vertu de l'article L211-1 du Code des Assurances, vous êtes tenus de me faire une proposition d'indemnisation dans un délai maximum de 8 mois à compter de la date de l'accident. Or, à ce jour, je n'ai reçu aucune communication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donc à vous rappeler que cette obligation légale s'impose à vous et que votre non-respect de ce délai est passible de sanctions civiles et pé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victime de cet accident, j'ai subi un préjudice moral et matériel important, pour lequel je vous demande r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me communiquer dans les plus brefs délais une proposition d'indemnisation correspondant à l'intégralité de mes préjudices, après une étude précis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me réserve le droit de saisir les instances compétentes en cas de non-respect de vos obligations lég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a diligence que vous voudrez bien apporter à cette demande et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vos coordon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