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cation étudiante - Garanties de paiement du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ma visite de votre appartement situé à (ville), je vous écris afin d'exprimer mon intérêt pour sa location.</w:t>
      </w:r>
    </w:p>
    <w:p>
      <w:pPr>
        <w:pStyle w:val="Normal"/>
        <w:bidi w:val="0"/>
        <w:spacing w:lineRule="auto" w:line="379"/>
        <w:ind w:left="0" w:right="0" w:hanging="0"/>
        <w:jc w:val="both"/>
        <w:rPr/>
      </w:pPr>
      <w:r>
        <w:rPr>
          <w:rFonts w:cs="Arial" w:ascii="Arial" w:hAnsi="Arial"/>
          <w:b w:val="false"/>
          <w:color w:val="000000"/>
          <w:sz w:val="20"/>
          <w:u w:val="none"/>
        </w:rPr>
        <w:t>En tant qu'étudiant(e), il est primordial pour moi de trouver un logement sécurisant et confortable pour poursuivre mes études. Votre appartement répond parfaitement à mes attentes et j'aimerais avoir l'opportunité de le louer.</w:t>
      </w:r>
    </w:p>
    <w:p>
      <w:pPr>
        <w:pStyle w:val="Normal"/>
        <w:bidi w:val="0"/>
        <w:spacing w:lineRule="auto" w:line="379"/>
        <w:ind w:left="0" w:right="0" w:hanging="0"/>
        <w:jc w:val="both"/>
        <w:rPr/>
      </w:pPr>
      <w:r>
        <w:rPr>
          <w:rFonts w:cs="Arial" w:ascii="Arial" w:hAnsi="Arial"/>
          <w:b w:val="false"/>
          <w:color w:val="000000"/>
          <w:sz w:val="20"/>
          <w:u w:val="none"/>
        </w:rPr>
        <w:t>Pour vous rassurer quant à mes capacités à assumer le paiement du loyer, je me permets de vous présenter mes garanties financières. Tout d'abord, je suis (préciser votre statut d'étudiant(e) : boursier(ère), salarié(e) à temps partiel, etc.) ce qui me permet d'avoir un revenu stable. De plus, je m'engage à payer mes loyers en temps et en heure grâce à un virement automatique mensuel de mon compte bancaire vers le vôtre. Ainsi, vous bénéficierez d'une sécurité financière totale quant au paiement du loyer.</w:t>
      </w:r>
    </w:p>
    <w:p>
      <w:pPr>
        <w:pStyle w:val="Normal"/>
        <w:bidi w:val="0"/>
        <w:spacing w:lineRule="auto" w:line="379"/>
        <w:ind w:left="0" w:right="0" w:hanging="0"/>
        <w:jc w:val="both"/>
        <w:rPr/>
      </w:pPr>
      <w:r>
        <w:rPr>
          <w:rFonts w:cs="Arial" w:ascii="Arial" w:hAnsi="Arial"/>
          <w:b w:val="false"/>
          <w:color w:val="000000"/>
          <w:sz w:val="20"/>
          <w:u w:val="none"/>
        </w:rPr>
        <w:t>De plus, je peux également vous fournir une caution solidaire émanant de mes parents. Ils sont prêts à se porter garants de mes engagements envers vous. Ils disposent d'un revenu confortable et jouissent d'une excellente réputation auprès de leur banque, ce qui leur permet de vous apporter toutes les garanties nécessaires.</w:t>
      </w:r>
    </w:p>
    <w:p>
      <w:pPr>
        <w:pStyle w:val="Normal"/>
        <w:bidi w:val="0"/>
        <w:spacing w:lineRule="auto" w:line="379"/>
        <w:ind w:left="0" w:right="0" w:hanging="0"/>
        <w:jc w:val="both"/>
        <w:rPr/>
      </w:pPr>
      <w:r>
        <w:rPr>
          <w:rFonts w:cs="Arial" w:ascii="Arial" w:hAnsi="Arial"/>
          <w:b w:val="false"/>
          <w:color w:val="000000"/>
          <w:sz w:val="20"/>
          <w:u w:val="none"/>
        </w:rPr>
        <w:t>Enfin, je suis également prêt(e) à vous fournir des références de mes précédents propriétaires, qui pourront témoigner de mon sérieux et de ma ponctualité en matière de paiement des loyer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que vous souhaiteriez avoir et j'espère sincèrement que mon dossier vous convaincra de me faire confiance pour la location de votre appart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je vous prie d'agréer, Madame, Monsieur, l'expression d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