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clause de date indicative d'exéc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contrat que nous avons conclu le [date de signature du contrat], relatif à la prestation de [détail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a clause de ce contrat qui mentionne une date indicative d'exécution fixée au [date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L. 132-1 du Code de la consommation, une telle clause est présumée abusive si elle ne garantit pas l'exécution de la prestation dans un délai raisonn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occurrence, le retard actuellement constaté dépasse de plus de 7 jours la date initialement prévue, ce qui me permet de demander l'annulation de la prestation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'annulation du contrat et au remboursement des sommes déjà versées, conformément à mes droit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prise en compte de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