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u procès-verb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0 juin 2009, alors que j’étais dans le tramway à Nice pour un déplacement de la station Garibaldi à la station Jean Médecin, un contrôleur m’a demandé de présenter mon bill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’ai pas pu lui présenter mon ticket composté et le contrôleur a sanctionné ce manquement par un procès-verbal dont vous trouverez la copie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tant, je me suis retrouvé en infraction pour des circonstances indépendantes de ma volont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vais bien acheté un ticket sur le quai mais je n’ai pas pu le composter à l’intérieur du tramway. J’ai en ce moment un pied cassé, ce qui gène considérablement mes déplacements, sans compter qu’il n’est pas facile de marcher avec des béquilles dans un tramway à une heure de pointe. C’est pourquoi je n’ai pas pu accéder aux machines trop éloignées de moi. Quant à la seule machine qui m’était accessible, elle était en panne : il était impossible d’y introduire un tick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comprendrez donc que c’est bien malgré moi que je n’ai pas composté mon bille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aujourd’hui pour vous demander de bien vouloir me dispenser du paiement de l’ame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