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 procès-verbal de transpo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contester le procès-verbal numéro [Numéro du PV], émis le [Date d'émission], concernant une infraction supposée commise le [Date de l'infrac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analyse approfondie des circonstances et des faits reprochés, je tiens à exprimer mon désaccord avec les éléments mentionnés dans ce procès-verb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Décrire brièvement les raisons de la contestation, par exemple : l'absence de signalisation, une erreur de constatation, etc.]. Ces éléments me semblent de nature à remettre en cause la validité du procès-verb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revoir ce dossier et de prendre en considération les documents justificatifs que je joins à cette lettre, tels que [Liste des pièces jointes, par exemple : photos, témoignage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.112-1 du Code de la route, je vous demande de bien vouloir annuler ce procès-verbal. Je reste à votre disposition pour toute information complémentaire et suis prêt à vous rencontrer si nécessaire pour clarifier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attends votre réponse avec intérê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