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aille des branches dépassant sur ma propr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voisin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signaler que les branches de vos arbres avancent sur ma propriété, ce qui cause des désagréments que je ne peux igno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673 du Code Civil, je vous rappelle que vous avez l'obligation de tailler ces branches. Cet article stipule que « celui sur la propriété duquel avancent les branches des arbres, arbustes et arbrisseaux du voisin peut contraindre celui-ci à les couper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aurais gré de bien vouloir prendre les mesures nécessaires pour tailler ces branches dans les plus brefs délais. Je vous demande de bien vouloir organiser la coupe avant le [date limi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'assistance ou d'informations supplémentaires, je me tiens à votre disposition pour en discuter. Vous pouvez me contacter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également que cette lettre est envoyée en recommandé avec accusé de réception pour formalis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mpréhension et de votre coopération pour résoudre ce problème de vois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/Madame [Nom du voisin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