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non-représentation d'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porter à votre connaissance une situation de non-représentation d'enfant, en violation des dispositions prévues par le jugement de divorce rendu le [Date du jugement] par le tribunal de [Nom du tribun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ex-conjoint(e), [Nom de l'ex-conjoint], ne respecte pas les modalités de garde et de droit de visite qui ont été établies. Je suis titulaire d'un droit de visite et/ou de garde me permettant de voir notre enfant [Nom de l'enfant] selon les termes suivants : [Détails du droit de visite et/ou de gar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tentatives pour établir un dialogue constructif et résoudre ce problème à l'amiable, aucune solution satisfaisante n'a pu être trouvée. Je suis à présent contraint(e) de faire appel à votre autorité afin de faire respecter mes droits légaux en tant que pa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que la loi soit appliquée et que mon droit de visite et/ou de garde soit pleinement respecté. Je suis disponible pour toute information complémentaire et peux vous fournir les document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vous prie de croire en ma détermination à veiller au bien-êtr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