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’embauche d’une aide ménag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nous avons décidé de vous embaucher en tant qu'aide ménagère à compter du [date de débu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ôle consistera principalement à assurer l'entretien et le nettoyage de notre domicile, ainsi que d'autres tâches ménagères détaillées dans le contrat de travail qui vous sera remis lors de votre premier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confiance en vos compétences et votre professionnalisme, que vous avez su démontrer lors de l'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alaire mensuel sera de [montant] euros, et vous bénéficierez de tous les avantages sociaux prévus par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nous confirmer votre acceptation de ce poste par retour de courrier, ou de nous contacter directement au [numéro de téléphone] pour toute question relative à votre embau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réjouissons de vous accueillir au sein de notre équipe et sommes convaincus que votre contribution sera préci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veuillez 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