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mbauche d'une aide ména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nous avons décidé de vous embaucher en tant qu'aide ménagère à compter du [date de débu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ôle consistera principalement à assurer l'entretien et le nettoyage de notre domicile, ainsi que d'autres tâches ménagères détaillées dans le contrat de travail qui vous sera remis lors de votre premier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confiance en vos compétences et votre professionnalisme, que vous avez su démontrer lors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alaire mensuel sera de [montant] euros, et vous bénéficierez de tous les avantages sociaux prévu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confirmer votre acceptation de ce poste par retour de courrier, ou de nous contacter directement au [numéro de téléphone] pour toute question relative à votre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éjouissons de vous accueillir au sein de notre équipe et sommes convaincus que votre contribution sera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