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6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firmation d'embauche d'une aide ménagè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le plaisir de vous informer que nous avons décidé de vous embaucher en tant qu'aide ménagère à compter du [date de débu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rôle consistera principalement à assurer l'entretien et le nettoyage de notre domicile, ainsi que d'autres tâches ménagères détaillées dans le contrat de travail qui vous sera remis lors de votre premier jo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tenons à vous exprimer notre confiance en vos compétences et votre professionnalisme, que vous avez su démontrer lors de l'entret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salaire mensuel sera de [montant] euros, et vous bénéficierez de tous les avantages sociaux prévus par no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demandons de bien vouloir nous confirmer votre acceptation de ce poste par retour de courrier, ou de nous contacter directement au [numéro de téléphone] pour toute question relative à votre embauch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nous réjouissons de vous accueillir au sein de notre équipe et sommes convaincus que votre contribution sera précieu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confirmation, veuillez 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