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ssurance auto suite à la vente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vente de mon véhicule, immatriculé [Numéro d'immatriculation], effectuée le [Date de la vente]. Conformément aux dispositions légales, je souhaite procéder à la résiliation de mon contrat d'assurance auto n°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113-16 du Code des assurances, la vente de mon véhicule constitue un motif légitime pour résilier le contrat d'assurance y afférant. Je vous prie donc de bien vouloir prendre acte de cette résiliation à compter de la date de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aire parvenir un avenant de résiliation ainsi que le remboursement éventuel des primes versées en trop pour la période postérieure à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ertificat de cession du véhicule, justifiant la vente et la cessation de l'usage du véhicule as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ma demande et de m'indiquer la date effectiv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portée à ma requête, je reste à vot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