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dommagement suite à l'annulation de mon voy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nnulation de mon voyage initialement prévu le [date de départ] avec votre compagnie. À ce jour, cette situation engendre des désagréments significatifs et des frais imprévu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notamment le règlement (CE) n° 261/2004 du Parlement européen, je souhaite solliciter un dédommagement pour l'annulation de ce voyage.</w:t>
      </w:r>
    </w:p>
    <w:p>
      <w:pPr>
        <w:pStyle w:val="Normal"/>
        <w:bidi w:val="0"/>
        <w:spacing w:lineRule="auto" w:line="379"/>
        <w:ind w:left="0" w:right="0" w:hanging="0"/>
        <w:jc w:val="both"/>
        <w:rPr/>
      </w:pPr>
      <w:r>
        <w:rPr>
          <w:rFonts w:cs="Arial" w:ascii="Arial" w:hAnsi="Arial"/>
          <w:b w:val="false"/>
          <w:color w:val="000000"/>
          <w:sz w:val="20"/>
          <w:u w:val="none"/>
        </w:rPr>
        <w:t>Mon vol, dont le numéro est [numéro de vol], devait me transporter de [lieu de départ] à [destination]. Cette annulation a été annoncée sans préavis suffisant, entraînant des perturbations majeures dans mon emploi du temps et des frais supplémentaires liés à l'hébergement et au transport.</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les démarches à suivre pour obtenir une compensation financière. Je reste à votre disposition pour fournir toute information complémentaire nécessaire, telle que les reçus des frais engagé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a demande et de me tenir informé des suites qui lui seront données. Je suis convaincu que vous saurez traiter cette requête avec le sérieux et la diligence qu'elle mérit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