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roposant un poste de vendeur export pour l'Europe du Sud correspond tout à fait à ce que je recherch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rcial confirmé, je possède une solide expérience de la vente à l'étranger,               notamment en Italie et en Espagne (je parle anglais, espagnol et italien) et un réel savoir-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mes compétences linguistiques, je peux vous apporter un concours précieux en ce qui concerne la prospection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habitué à me débrouiller seul en toutes circonstances, j'ai également participé à de nombreux salons et foires dans ces mêmes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et de pouvoir contribuer à la notoriété de votre entreprise en dehors de nos fron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