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anticipé du Plan d'Épargne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e déblocage anticipé de mon Plan d'Épargne Entreprise (PEE), conformément aux dispositions prévues par les règlement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ous informe que suite à mon divorce, prononcé par jugement du [date du jugement], je me trouve dans une situation qui nécessite un accès immédiat à c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, je joins à ce courrier une photocopie du jugement de divorce ainsi que de l'ordonnance du juge aux affaires familiales, attestant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plus brefs délais afin de répondre à mes besoins financiers ac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