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Suivi de votre demande de catalogu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espérons que vous avez bien reçu notre catalogue envoyé récemment et que vous avez pu découvrir notre gamme de produits. Notre équipe est à votre disposition pour toute information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uhaiterions connaître votre avis sur nos produits et savoir si vous avez trouvé ce dont vous aviez besoin. Votre retour est précieux pour nous permettre de mieux répondre à vos attent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vous avez des questions ou besoin de conseils pour passer commande, n'hésitez pas à nous contacter. Notre service client se fera un plaisir de vous accompagner dans cette démarch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tant que client privilégié, vous bénéficiez de conditions spéciales pour toute commande passée avant la fin du mois. Nous serions ravis de vous compter parmi nos clients satisfai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faciliter votre commande, nous pouvons également vous proposer une démonstration de nos produits par l'un de nos experts. Cette démarche vise à vous assurer le meilleur choix possi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restons à votre disposition pour toute information complémentaire et vous remercions par avance pour votre confi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tre retour, nous vous prions d’agréer, Madame, Monsieur, l’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