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votre demande de catalog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vez bien reçu notre catalogue envoyé récemment et que vous avez pu découvrir notre gamme de produits. Notre équipe est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connaître votre avis sur nos produits et savoir si vous avez trouvé ce dont vous aviez besoin. Votre retour est précieux pour nous permettre de mieux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conseils pour passer commande, n'hésitez pas à nous contacter. Notre service client se fera un plaisir de vous accompagner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lient privilégié, vous bénéficiez de conditions spéciales pour toute commande passée avant la fin du mois. Nous serions ravis de vous compter parmi nos clients satis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votre commande, nous pouvons également vous proposer une démonstration de nos produits par l'un de nos experts. Cette démarche vise à vous assurer le meilleur choix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vous remercions par avance pour votre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