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le poste d'ingénieur technico-commercial proposé dans votre annonce, je vous fais parvenir mon dossier de candidature que je soumets à votre attention dans la perspective d'un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objectifs sont clairs : développer votre portefeuille clients et augmenter les ventes de votre ligne de produits. Alliant compétences techniques et savoir-faire commercial, je me fais fort, en étroite coopération avec tous les services concernés, de décrocher de nouveaux contrats et ainsi accroître le chiffre d'affaires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ilingue anglais/allemand et mon extrême mobilité me permet des déplacements, même fréquents,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l'écoute de la clientèle, je sais analyser les besoins, proposer des solutions sur mesure et, bien sûr, convaincre les décideurs du bien-fondé de mes choi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sincèrement vous avoir convaincu de l'étendue et de la valeur de mon expérie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