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ffres exceptionnel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adresser les offres du mois de [entreprise], qui vous propose des prix défiants toute concurrence pour vous aider à faire des économies. Vous découvrirez dans le document joint une sélection de produits qui vous garantissent de faire de bonnes 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our vous le prouver, nous vous remboursons si vous trouvez moins cher ailleur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vraiment le moment d'en profiter ! En plus, jusqu'au [date], vous bénéficiez d'avantages supplémentaires : un superbe cadeau vous est envoyé pour tout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, car vous avez aussi l'assurance d'être satisfait ou rembour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péchez-vous car il n'y en aura pas pour tout le mon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e bons achats, en nus renvoyant le bon de commande, en tléphonant au [numéro de tel], ou directement sur notre site internet [adresse du site inter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