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sentation de notre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u nom du Syndicat [Nom du Syndicat], une organisation dédiée à la promotion des intérêts de nos membres dans le secteur [Secteur d'activité]. Notre syndicat regroupe [Nombre de membres] professionnels passionnés, engagés dans l'amélioration continue de notre domaine.</w:t>
      </w:r>
    </w:p>
    <w:p>
      <w:pPr>
        <w:pStyle w:val="Normal"/>
        <w:bidi w:val="0"/>
        <w:spacing w:lineRule="auto" w:line="379"/>
        <w:ind w:left="0" w:right="0" w:hanging="0"/>
        <w:jc w:val="both"/>
        <w:rPr/>
      </w:pPr>
      <w:r>
        <w:rPr>
          <w:rFonts w:cs="Arial" w:ascii="Arial" w:hAnsi="Arial"/>
          <w:b w:val="false"/>
          <w:color w:val="000000"/>
          <w:sz w:val="20"/>
          <w:u w:val="none"/>
        </w:rPr>
        <w:t>Notre mission est de fédérer et de soutenir les acteurs du secteur en offrant des ressources, des formations et un réseau solide pour favoriser leur développement professionnel. Nous avons établi diverses collaborations avec des entités clés pour représenter au mieux les besoins de nos membres sur des sujets tels que la réglementation, l'innovation et la durabilité.</w:t>
      </w:r>
    </w:p>
    <w:p>
      <w:pPr>
        <w:pStyle w:val="Normal"/>
        <w:bidi w:val="0"/>
        <w:spacing w:lineRule="auto" w:line="379"/>
        <w:ind w:left="0" w:right="0" w:hanging="0"/>
        <w:jc w:val="both"/>
        <w:rPr/>
      </w:pPr>
      <w:r>
        <w:rPr>
          <w:rFonts w:cs="Arial" w:ascii="Arial" w:hAnsi="Arial"/>
          <w:b w:val="false"/>
          <w:color w:val="000000"/>
          <w:sz w:val="20"/>
          <w:u w:val="none"/>
        </w:rPr>
        <w:t>Nous organisons régulièrement des événements, des ateliers et des séminaires qui offrent l'opportunité d'échanger des idées, de partager des expériences et de développer de nouvelles compétences. Ces initiatives sont conçues pour encourager la croissance professionnelle et l'innovation au sein de notre industrie.</w:t>
      </w:r>
    </w:p>
    <w:p>
      <w:pPr>
        <w:pStyle w:val="Normal"/>
        <w:bidi w:val="0"/>
        <w:spacing w:lineRule="auto" w:line="379"/>
        <w:ind w:left="0" w:right="0" w:hanging="0"/>
        <w:jc w:val="both"/>
        <w:rPr/>
      </w:pPr>
      <w:r>
        <w:rPr>
          <w:rFonts w:cs="Arial" w:ascii="Arial" w:hAnsi="Arial"/>
          <w:b w:val="false"/>
          <w:color w:val="000000"/>
          <w:sz w:val="20"/>
          <w:u w:val="none"/>
        </w:rPr>
        <w:t>Nous serions ravis de pouvoir explorer avec vous des opportunités de collaboration potentielles. Votre expertise et votre expérience dans [Domaine d'expertise] seraient extrêmement bénéfiques pour nos membres et contribueraient à atteindre nos objectifs communs.</w:t>
      </w:r>
    </w:p>
    <w:p>
      <w:pPr>
        <w:pStyle w:val="Normal"/>
        <w:bidi w:val="0"/>
        <w:spacing w:lineRule="auto" w:line="379"/>
        <w:ind w:left="0" w:right="0" w:hanging="0"/>
        <w:jc w:val="both"/>
        <w:rPr/>
      </w:pPr>
      <w:r>
        <w:rPr>
          <w:rFonts w:cs="Arial" w:ascii="Arial" w:hAnsi="Arial"/>
          <w:b w:val="false"/>
          <w:color w:val="000000"/>
          <w:sz w:val="20"/>
          <w:u w:val="none"/>
        </w:rPr>
        <w:t>Je vous invite à consulter notre site web [URL du site web] pour plus d'informations sur nos missions, nos événements à venir et les avantages d'une adhésion à notre syndicat. Nous serions honorés de compter sur votre soutien et votre participation a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dont vous pourriez avoir besoin. Nous espérons avoir le plaisir de vous rencontrer lors d'un de nos prochains événements.</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